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配她只想</w:t>
      </w:r>
      <w:r>
        <w:rPr>
          <w:sz w:val="48"/>
          <w:szCs w:val="48"/>
        </w:rPr>
        <w:t xml:space="preserve">sc 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就想安静地在笔趣阁上找点小剧情让自己开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奇幻冒险的世界里，有一个小小的女配角，只想安静地生活。她并不是追求权力或者爱情的人，她只希望能找到一份简单的小职位，能够让自己每天都有稳定的收入和温暖的食物。</w:t>
      </w:r>
      <w:r>
        <w:rPr>
          <w:sz w:val="32"/>
          <w:szCs w:val="32"/>
        </w:rPr>
        <w:t>&lt;/p&gt;&lt;p&gt;&lt;img src="/static-img/z87Or0pSjHaXH4tiikVrsReHp25KHbcT26buRQRbCf6bVWx7NrXzJ4_2iw9hFYsy.jpg"&gt;&lt;/p&gt;&lt;p&gt;</w:t>
      </w:r>
      <w:r>
        <w:rPr>
          <w:sz w:val="32"/>
          <w:szCs w:val="32"/>
        </w:rPr>
        <w:t>她曾经尝试过很多不同的工作，从侍女到厨师，再到图书馆里的助理，每次都是因为某些不可预知的原因而不得不离开。直到有一天，她偶然间发现了笔趣阁，那是一个只有小说迷才能理解的地方，是一个可以逃避现实、寻找灵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配角开始在笔趣阁上花费更多时间。她喜欢浏览那些关于勇者、魔法师以及英雄们故事的情节，虽然这些故事中很少会有像她这样的平凡角色，但对于她来说，这些虚构的世界比现实中的混乱要来得更加清晰和容易理解。</w:t>
      </w:r>
      <w:r>
        <w:rPr>
          <w:sz w:val="32"/>
          <w:szCs w:val="32"/>
        </w:rPr>
        <w:t>&lt;/p&gt;&lt;p&gt;&lt;img src="/static-img/7iovrt1Y8jyENU5htiV0AReHp25KHbcT26buRQRbCf7oTHUu79wzb6PByn4-uuihojojLLSUYVUTwRYFCruja3yAvSktYytjiw2-7dt5SOXv-kRbyABgwORDzJxj967avfbTDOIqyWtaKIcb0PmXW9a__HHs9jAwy5aOPoLT_aM.jpg"&gt;&lt;/p&gt;&lt;p&gt;</w:t>
      </w:r>
      <w:r>
        <w:rPr>
          <w:sz w:val="32"/>
          <w:szCs w:val="32"/>
        </w:rPr>
        <w:t>当然，在这个虚拟的空间里，女配角也开始创作自己的小剧情。她用她的文字去编织出属于自己的故事，不是关于勇闯异界，而是一种对日常生活的小变革，一种对人性的探索。她的文案很快就吸引了一群忠实读者，他们欣赏这位女主角独特的心态和幽默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女配角找到了自己的乐趣，也许这不是所有人所期望的一生，但是对于她来说，这已经足够好了。在笔趣阁上，她找到了一片属于自己的天空，可以自由翱翔，不受任何束缚。这就是为什么说“女配她只想</w:t>
      </w:r>
      <w:r>
        <w:rPr>
          <w:sz w:val="32"/>
          <w:szCs w:val="32"/>
        </w:rPr>
        <w:t xml:space="preserve">sc 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因为在那个数字化与网络文化交织的时代，对于一些人来说，即便是最普通的人生，也可以通过文字将其变得无限精彩。</w:t>
      </w:r>
      <w:r>
        <w:rPr>
          <w:sz w:val="32"/>
          <w:szCs w:val="32"/>
        </w:rPr>
        <w:t>&lt;/p&gt;&lt;p&gt;&lt;img src="/static-img/JaHJxqKYB8QC17PM31TNqReHp25KHbcT26buRQRbCf7oTHUu79wzb6PByn4-uuihojojLLSUYVUTwRYFCruja3yAvSktYytjiw2-7dt5SOXv-kRbyABgwORDzJxj967avfbTDOIqyWtaKIcb0PmXW9a__HHs9jAwy5aOPoLT_aM.jpg"&gt;&lt;/p&gt;&lt;p&gt;&lt;a href = "/doc/489704-</w:t>
      </w:r>
      <w:r>
        <w:rPr>
          <w:sz w:val="32"/>
          <w:szCs w:val="32"/>
        </w:rPr>
        <w:t>女配她只想</w:t>
      </w:r>
      <w:r>
        <w:rPr>
          <w:sz w:val="32"/>
          <w:szCs w:val="32"/>
        </w:rPr>
        <w:t xml:space="preserve">sc 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就想安静地在笔趣阁上找点小剧情让自己开心</w:t>
      </w:r>
      <w:r>
        <w:rPr>
          <w:sz w:val="32"/>
          <w:szCs w:val="32"/>
        </w:rPr>
        <w:t>.doc" rel="alternate" download="489704-</w:t>
      </w:r>
      <w:r>
        <w:rPr>
          <w:sz w:val="32"/>
          <w:szCs w:val="32"/>
        </w:rPr>
        <w:t>女配她只想</w:t>
      </w:r>
      <w:r>
        <w:rPr>
          <w:sz w:val="32"/>
          <w:szCs w:val="32"/>
        </w:rPr>
        <w:t xml:space="preserve">sc 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就想安静地在笔趣阁上找点小剧情让自己开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